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 xml:space="preserve">Správa žiakov z exkurzie vo </w:t>
      </w:r>
      <w:r>
        <w:rPr>
          <w:rFonts w:cs="Arial" w:ascii="Arial" w:hAnsi="Arial"/>
          <w:b/>
          <w:sz w:val="32"/>
          <w:szCs w:val="32"/>
          <w:lang w:val="sk-SK" w:eastAsia="en-US"/>
        </w:rPr>
        <w:t>Vlkolín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val="sk-SK" w:eastAsia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sk-SK" w:eastAsia="sk-SK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lang w:val="sk-SK" w:eastAsia="en-US"/>
        </w:rPr>
        <w:t>Ako každá turistika, tak aj táto za krásou a históriou Slovenska si vyžiadala skoré vstávanie. O 6:45 sme sa stretli pred Gymnáziom Jána Adama Raymana. 66 žiakov našej školy nastúpilo do dvoch autobusov a vyrazili sme do dedinky Vlkolínec. Dve hodiny cesty autobusom smer Ružomberok a jedna krátka prestávka nás delili od nášho cieľ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val="sk-SK" w:eastAsia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sk-SK" w:eastAsia="en-US"/>
        </w:rPr>
        <w:t>Za mestskou časťou Ružomberka sme vystúpili v údolí Trlenskej doli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val="sk-SK" w:eastAsia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sk-SK" w:eastAsia="en-US"/>
        </w:rPr>
        <w:t>a 15 minút sme stúpali hore kopcom do dediny Vlkolínec, ktorá má dnes malý počet obyvateľov. V dedine žije 18 ľudí s trvalým miestom pobytu, zvyšok tvoria „víkendoví obyvatelia“ a turis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val="sk-SK" w:eastAsia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sk-SK" w:eastAsia="en-US"/>
        </w:rPr>
        <w:t xml:space="preserve">Informácie o dedine nám podal príjemný sprievodca. Mali sme možnosť nakuknúť do jej minulosti – spôsobu bývania a obživy. Ľudia sa živili poľnohospodárstvom a pastierstvom. Typicky mužskou prácou bolo drevorubačstvo. </w:t>
        <w:br/>
        <w:t xml:space="preserve">Okolo Vlkolínca sme mohli vidieť ZápadnéTatry či Veľkú Fatru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val="sk-SK" w:eastAsia="sk-SK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sk-SK" w:eastAsia="en-US"/>
        </w:rPr>
        <w:t>Po prednáške sprievodcu a malej prechádzke sme dostali polhodinový rozchod po dedine. V malom obchodíku v strede dediny sme si mohli zakúpiť občerstvenie. Mali tam zo všetkého troška, no keďže ceny boli privysoké, tržbu sme nespravili.</w:t>
        <w:br/>
        <w:t>Potom sme zišli opäť dole k autobusom. Našou ďalšou zastávkou bol Liptovský Mikuláš, kam sme sa šli najesť.</w:t>
        <w:br/>
        <w:t>Po naobedovaní sme si posledný krát posadali do autobusov a vyrazili smerom do Prešova. Cesta späť sa nám</w:t>
      </w:r>
      <w:r>
        <w:rPr>
          <w:rFonts w:eastAsia="Times New Roman" w:cs="Arial" w:ascii="Arial" w:hAnsi="Arial"/>
          <w:color w:val="000000"/>
          <w:sz w:val="28"/>
          <w:szCs w:val="28"/>
          <w:lang w:val="sk-SK" w:eastAsia="sk-SK"/>
        </w:rPr>
        <w:t xml:space="preserve"> zdala  rýchlejšia a zábavná. O piatej sme sa naplnení novými zážitkami a aj vedomosťami rozchádzali domov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8"/>
          <w:szCs w:val="28"/>
          <w:lang w:val="sk-SK" w:eastAsia="sk-SK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sk-SK" w:eastAsia="sk-SK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 w:val="28"/>
          <w:szCs w:val="28"/>
          <w:lang w:val="sk-SK"/>
        </w:rPr>
        <w:tab/>
        <w:tab/>
        <w:tab/>
        <w:tab/>
        <w:tab/>
        <w:tab/>
        <w:tab/>
        <w:tab/>
      </w:r>
      <w:r>
        <w:rPr>
          <w:rFonts w:cs="Arial"/>
          <w:sz w:val="28"/>
          <w:szCs w:val="28"/>
          <w:lang w:val="sk-SK" w:eastAsia="en-US"/>
        </w:rPr>
        <w:tab/>
        <w:t>Paťa a Martin, 2.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0:11:00Z</dcterms:created>
  <dc:creator>ucitel</dc:creator>
  <dc:description/>
  <dc:language>en-US</dc:language>
  <cp:lastModifiedBy>Marta</cp:lastModifiedBy>
  <dcterms:modified xsi:type="dcterms:W3CDTF">2010-12-21T20:11:00Z</dcterms:modified>
  <cp:revision>2</cp:revision>
  <dc:subject/>
  <dc:title/>
</cp:coreProperties>
</file>