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sz w:val="24"/>
          <w:szCs w:val="24"/>
        </w:rPr>
        <w:t>Prešov im Jahr 2025</w:t>
      </w:r>
    </w:p>
    <w:p>
      <w:pPr>
        <w:pStyle w:val="Normal"/>
        <w:spacing w:lineRule="auto" w:line="360"/>
        <w:rPr>
          <w:rFonts w:ascii="Courier New" w:hAnsi="Courier New" w:cs="Courier New"/>
          <w:sz w:val="24"/>
          <w:szCs w:val="24"/>
        </w:rPr>
      </w:pPr>
      <w:r>
        <w:rPr>
          <w:rFonts w:cs="Courier New" w:ascii="Courier New" w:hAnsi="Courier New"/>
          <w:sz w:val="24"/>
          <w:szCs w:val="24"/>
        </w:rPr>
        <w:t>Es ist Jahr 2025. Ich lebe in der Stadt Prešov. Ich bin 32 Jahre alt. Ich lebe in einer kleinen gemütlichen Wohnung im Zentrum der Stadt. Prešov gehört zu den entwickelten Städten in der Slowakei. PH ist immer Oberbürgermeister. Wir haben alles in der Stadt. Hagyari erfüllt seine Pläne endlich. Wir haben im Jahr 2025 wie die erste Stadt die U-Bahn. Von einem Ende der Stadt bis zum anderen Ende dauert es nur 5 Minuten. Verkehr in der Stadt ist besser als in der Vergangenheit. Prešov hat eine äußere Reise vorüber der Stadt. Alle Lastkraftwagen und Autos müssen jetzt vorüber der Stadt gehen. Wir gelangen nach Bratislava in 4 Stunden. In der ganzen Stadt ist grüne Welle. Wege sind verbreitet und Verkehrsstaus sind jetzt Vergangenheit. Das Stadtzentrum ist bereits vollständig für jeden Verkehr gesperrt. Autobusse und Trolleybusse fahren auf Okružná-Straße. Oberhalb der Stadt erhebt sich 100 Meter Statue von Christus.</w:t>
      </w:r>
      <w:r>
        <w:rPr/>
        <w:t xml:space="preserve"> </w:t>
      </w:r>
      <w:r>
        <w:rPr>
          <w:rFonts w:cs="Courier New" w:ascii="Courier New" w:hAnsi="Courier New"/>
          <w:sz w:val="24"/>
          <w:szCs w:val="24"/>
        </w:rPr>
        <w:t xml:space="preserve">Es ist die höchste Christus-Statue in der Welt. Torysa ist der einzige größere Fluss, der durch die Stadt fließt. Sekčov wurde in der Vergangebheit ein kleiner Bach wegen dass globale Erwärmung verändert. Aber jetzt haben wir viele Möglichkeiten zum Schwimmen: 6 Schwimmbäder, olympisches Schwimmbad und Wasserpark. Jede Siedlung ist mit einem großen Sportkomplex ausgestattet. Touristen kommen in großer Zahl nach Prešov.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t>Lukáš</w:t>
      </w:r>
    </w:p>
    <w:p>
      <w:pPr>
        <w:pStyle w:val="Normal"/>
        <w:spacing w:lineRule="auto" w:line="360" w:before="0" w:after="200"/>
        <w:rPr>
          <w:rFonts w:ascii="Courier New" w:hAnsi="Courier New" w:cs="Courier New"/>
          <w:sz w:val="24"/>
          <w:szCs w:val="24"/>
        </w:rPr>
      </w:pPr>
      <w:r>
        <w:rPr>
          <w:rFonts w:cs="Courier New" w:ascii="Courier New" w:hAnsi="Courier New"/>
          <w:sz w:val="24"/>
          <w:szCs w:val="24"/>
        </w:rPr>
      </w:r>
    </w:p>
    <w:sectPr>
      <w:type w:val="nextPage"/>
      <w:pgSz w:w="11906" w:h="16838"/>
      <w:pgMar w:left="1701" w:right="1701" w:gutter="0" w:header="0" w:top="1276"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30:00Z</dcterms:created>
  <dc:creator>Lukas</dc:creator>
  <dc:description/>
  <cp:keywords/>
  <dc:language>en-US</dc:language>
  <cp:lastModifiedBy>Marta</cp:lastModifiedBy>
  <dcterms:modified xsi:type="dcterms:W3CDTF">2011-09-21T19:35:00Z</dcterms:modified>
  <cp:revision>4</cp:revision>
  <dc:subject/>
  <dc:title/>
</cp:coreProperties>
</file>