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ko hodnotia exkurziu spolužiaci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ýlet do Polonín bol aj napriek spočiatku chladnej ceste veľmi zaujímavý. Myslím, že vôbec nebudem klamať, ak poviem za všetkých mojich spolužiakov, že sa nám to veľmi páčilo.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Arial" w:ascii="Arial" w:hAnsi="Arial"/>
          <w:sz w:val="28"/>
          <w:szCs w:val="28"/>
        </w:rPr>
        <w:t xml:space="preserve"> Niektorí z nás by sa bez takejto možnosti na toto miesto možno nikdy nedostali. Príroda bola nádherná a pohľad na ňu niekedy naozaj vyrážal dych. Krásny farebný les s množstvom nedotknutého rastlinstva. Znie to ako rarita. No my sme sa prehŕňali práve touto unikátnou skutočnosťou. Naša sprievodkyňa bola milá, informovala a upozornila nás na niektoré naozaj prekvapivé veci, o ktorých sme dosiaľ ani netušili. Ani výstup nebol taký náročný, ako sme najprv predpokladali. Vytvorenie príjemnej atmosféry medzi jednotlivými triedami určite prispelo k celkovo dobrému pocitu z celého dňa. Ostáva len povedať, že počet takýchto akcií by sa pokojne mohol rozšíriť.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Zuzana (kvinta)</w:t>
      </w:r>
    </w:p>
    <w:sectPr>
      <w:type w:val="nextPage"/>
      <w:pgSz w:w="11906" w:h="16838"/>
      <w:pgMar w:left="1418" w:right="1418" w:gutter="0" w:header="0" w:top="164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0:13:00Z</dcterms:created>
  <dc:creator>pouzivatel 1</dc:creator>
  <dc:description/>
  <dc:language>en-US</dc:language>
  <cp:lastModifiedBy>Marta</cp:lastModifiedBy>
  <dcterms:modified xsi:type="dcterms:W3CDTF">2010-12-21T20:13:00Z</dcterms:modified>
  <cp:revision>2</cp:revision>
  <dc:subject/>
  <dc:title>Výlet do Polonín bol aj napriek spočiatku chladnej ceste veľmi zaujímavý</dc:title>
</cp:coreProperties>
</file>