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Správa </w:t>
      </w:r>
    </w:p>
    <w:p>
      <w:pPr>
        <w:pStyle w:val="Normal"/>
        <w:spacing w:lineRule="auto" w:line="360"/>
        <w:rPr/>
      </w:pPr>
      <w:r>
        <w:rPr/>
      </w:r>
    </w:p>
    <w:p>
      <w:pPr>
        <w:pStyle w:val="Normal"/>
        <w:spacing w:lineRule="auto" w:line="480"/>
        <w:jc w:val="both"/>
        <w:rPr/>
      </w:pPr>
      <w:r>
        <w:rPr/>
        <w:t>V piatok 18.6.2010 sme sa ráno o 7.30 stretli pred školou. Ešte ospalí sme nasadli do autobusu a vyrazili sme. Najprv sme navštívili obec Hervartov, ktorá sa pýši svojím nádherným dreveným kostolíkom zo začiatku 15. storočia. Dozvedeli sme sa, že tento kostolík je už 2 roky zapísaný do zoznamu UNESCO. Ďalšou našou zastávkou bola Regetovka, kde sme sa najskôr trochu osviežili v miestnom hoteli a potom nás náš spolužiak Roman Senaj oboznámil s informáciami o obci a lyžiarskych svahoch, ktoré sa tam nachádzajú. Ale naším hlavným cieľom bola návšteva rašeliniska. A tak sme po tejto krátkej prednáške  pokračovali cestou, ktorá smerovala k rašelinisku. Aj keď si tam väčšina z nás zašpinila obuv, určite nikto nepochyboval, že to bola asi najkrajšia zastávka celého dňa. Videli sme nádherne rozkvitnuté rašelinisko a dopriali si prechádzku po voňavej prírode. Našou predposlednou zastávkou bola obec Frička, kde sme tiež navštívili drevený kostolík. Tento už nepatril do zoznamu UNESCO, no bol rovnako zaujímavý ako ten predošlý v Hervartove. Po náročnom dni sme už boli poriadne vyhladnutí, a preto sme sa už tešili na výborný obed v Bardejove. Po obede nás čakala už posledná zastávka. Boli sme v Kostole svätého Egídia, kde sme sa išli pozrieť aj na vežu, ktorá so svojimi 72 metrami patrí medzi najvyššie kostolné veže na Slovensku. Pohľad z takej výšky bol priam fascinujúci. Keď sme sa pokochali pohľadom na celé okolie, absolvovali sme krátku, ale zato poučnú prednášku o kostole a meste. Náš výlet sa teda skončil a každý bol spokojný s perfektne stráveným dňom.</w:t>
      </w:r>
    </w:p>
    <w:p>
      <w:pPr>
        <w:pStyle w:val="Normal"/>
        <w:spacing w:lineRule="auto" w:line="480"/>
        <w:jc w:val="both"/>
        <w:rPr/>
      </w:pPr>
      <w:r>
        <w:rPr/>
        <w:t>Martin, 2. C</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14:00Z</dcterms:created>
  <dc:creator>Martin</dc:creator>
  <dc:description/>
  <dc:language>en-US</dc:language>
  <cp:lastModifiedBy>Marta</cp:lastModifiedBy>
  <cp:lastPrinted>2010-06-21T08:42:00Z</cp:lastPrinted>
  <dcterms:modified xsi:type="dcterms:W3CDTF">2010-12-21T20:14:00Z</dcterms:modified>
  <cp:revision>2</cp:revision>
  <dc:subject/>
  <dc:title/>
</cp:coreProperties>
</file>